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1 июля 2023 года</w:t>
        <w:tab/>
        <w:tab/>
        <w:tab/>
        <w:tab/>
        <w:tab/>
        <w:tab/>
        <w:t xml:space="preserve">   </w:t>
        <w:tab/>
        <w:tab/>
        <w:t xml:space="preserve">                         </w:t>
        <w:tab/>
        <w:t xml:space="preserve"> № 57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21-2025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26.06.2023 года № 5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22.06.2023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28.06.2023 года № 2-13/103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28.06.2023 года № 2-15/12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</w:r>
      <w:r>
        <w:rPr>
          <w:rFonts w:cs="Arial" w:ascii="Arial" w:hAnsi="Arial"/>
          <w:b/>
        </w:rPr>
        <w:t xml:space="preserve"> </w:t>
      </w:r>
      <w:r>
        <w:rPr/>
        <w:t xml:space="preserve">Решение Нерюнгринского районного Совета депутатов от 20.12.2022 г. № 1-35 «О бюджете Нерюнгринского района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</w:t>
      </w:r>
      <w:r>
        <w:rPr>
          <w:color w:val="000000"/>
        </w:rPr>
        <w:t>в связи с приведением в соответствие  р</w:t>
      </w:r>
      <w:r>
        <w:rPr/>
        <w:t>ешению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1.02.2023 № 1-37).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едлагаемых изменений объем средств, предусмотренных на реализацию Программы по </w:t>
      </w:r>
      <w:r>
        <w:rPr>
          <w:b/>
          <w:sz w:val="24"/>
          <w:szCs w:val="24"/>
        </w:rPr>
        <w:t>базовому варианту</w:t>
      </w:r>
      <w:r>
        <w:rPr>
          <w:sz w:val="24"/>
          <w:szCs w:val="24"/>
        </w:rPr>
        <w:t xml:space="preserve"> составит </w:t>
      </w:r>
      <w:r>
        <w:rPr>
          <w:b/>
          <w:sz w:val="24"/>
          <w:szCs w:val="24"/>
        </w:rPr>
        <w:t>144 461,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, в том числе: за счет средств федерального бюджета – 16 253,6 тыс. рублей, за счет средств государственного бюджета Республики Саха (Якутия) – 1 136,5 тыс. рублей, за счет средств бюджета МО «Нерюнгринский район» – 51 154,0 тыс. рублей, за счет внебюджетных источников – 75 917,4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9 059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27 437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22 351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23 138,4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ляет </w:t>
      </w:r>
      <w:r>
        <w:rPr>
          <w:b/>
        </w:rPr>
        <w:t>151 056,8</w:t>
      </w:r>
      <w:r>
        <w:rPr/>
        <w:t xml:space="preserve"> тыс. рублей, в том числе: за счет средств федерального бюджета – 16 253,6 тыс. рублей, за счет средств государственного бюджета Республики Саха (Якутия) – 1 136,5 тыс. рублей, за счет средств бюджета МО «Нерюнгринский район» – 51 154,0 тыс. рублей, за счет внебюджетных источников – 82 512,5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39 059,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3 году – 29 590,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4 году – 24 539,8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25 393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раздел 11 Паспорта программы «Предельный объем средств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3 «Оценка реализации программы» раздела 5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5 «Ресурсное обеспечение программы» раздела 6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 xml:space="preserve">- в приложение № 1 к муниципальной программе «Система программных мероприятий муниципальной программы </w:t>
      </w:r>
      <w:r>
        <w:rPr>
          <w:bCs/>
        </w:rPr>
        <w:t>«Обеспечение жильем молодых семей Нерюнгринского района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2 к муниципальной программе «Сведения о целевых индикаторах муниципальной программы </w:t>
      </w:r>
      <w:r>
        <w:rPr>
          <w:bCs/>
        </w:rPr>
        <w:t>«Обеспечение жильем молодых семей Нерюнгринского района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>- в приложение № 6 к муниципальной программе «Распределение планируемых объемов финансирования муниципальной программы по кодам классификации операций сектора государственного управления (КОСГ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Cs/>
        </w:rPr>
        <w:tab/>
      </w:r>
      <w:r>
        <w:rPr/>
        <w:t>По результатам проведенной финансово-экономической экспертизы Контрольно-счетная палата МО «Нерюнгринский район» установ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 Объем финансирования муниципальной программы за счет средств местного бюджета Нерюнгринского района на 2023-2025</w:t>
      </w:r>
      <w:r>
        <w:rPr>
          <w:b/>
        </w:rPr>
        <w:t xml:space="preserve"> </w:t>
      </w:r>
      <w:r>
        <w:rPr/>
        <w:t>годы соответствует решению Нерюнгринского районного Совета депутатов от 20.12.2022 г. № 1-35 «О бюджете Нерюнгринского района на 2023 год и на плановый период 2024 и 2025 годов» (в редакции от 14.06.2023 № 2-40)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Рассмотрев проект постановления Нерюнгринской районной администрации «</w:t>
      </w:r>
      <w:r>
        <w:rPr>
          <w:bCs/>
        </w:rPr>
        <w:t>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  <w:r>
        <w:rPr/>
        <w:t>,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Ю.С. Гнилицкая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3:00Z</dcterms:created>
  <dc:creator>kspruk</dc:creator>
  <dc:description/>
  <dc:language>en-US</dc:language>
  <cp:lastModifiedBy>Юлия</cp:lastModifiedBy>
  <cp:lastPrinted>2023-07-11T15:58:00Z</cp:lastPrinted>
  <dcterms:modified xsi:type="dcterms:W3CDTF">2023-07-11T07:43:00Z</dcterms:modified>
  <cp:revision>2</cp:revision>
  <dc:subject/>
  <dc:title/>
</cp:coreProperties>
</file>